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3</w:t>
      </w:r>
      <w:r>
        <w:rPr>
          <w:b w:val="false"/>
          <w:color w:val="000000"/>
          <w:sz w:val="20"/>
        </w:rPr>
        <w:t>7-01-2024-</w:t>
      </w:r>
      <w:r>
        <w:rPr>
          <w:b w:val="false"/>
          <w:color w:val="000000"/>
          <w:sz w:val="20"/>
          <w:lang w:val="ru-RU"/>
        </w:rPr>
        <w:t>005056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34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094-1903/2024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9 августа 2024 года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с участием Середкиной А.А., </w:t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Середкиной Аксаны Анатольевны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Согласно протоколу об административном правонарушении, Середкина А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17.07.2024 г. в 17 час. 41 мин. на 201 километре автодороги Сургут-Нижневартовск, управляя транспортным средством – автомобилем Ниссан Микра, государственный регистрационный знак *, в нарушение п. 1.3 ПДД РФ совершила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Середкина А.А.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ходе рассмотрения дела </w:t>
      </w:r>
      <w:r>
        <w:rPr>
          <w:b w:val="false"/>
          <w:color w:val="000000"/>
          <w:sz w:val="26"/>
          <w:szCs w:val="26"/>
          <w:lang w:val="ru-RU"/>
        </w:rPr>
        <w:t xml:space="preserve">просила прекратить производство по делу, поскольку </w:t>
      </w:r>
      <w:r>
        <w:rPr>
          <w:b w:val="false"/>
          <w:bCs/>
          <w:color w:val="000000"/>
          <w:sz w:val="26"/>
          <w:szCs w:val="26"/>
          <w:lang w:val="ru-RU"/>
        </w:rPr>
        <w:t>согласно паспорту её фамилия: «Середкина», а протокол об административном правонарушении составлен в отношении «Серединой».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Кроме того, в протокол внесены исправления в указание номера квартиры и фамилии лица, в отношении которого возбуждено дело об административном правонарушении. О внесённых в протокол изменениях она не была извещена и копию протокола с внесёнными в него изменения не получа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ыслушав Середкину А.А., 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Доказательствами по делу об административном правонарушении в силу ст. 26.2 Кодекса Российской Федерации об административных правонарушениях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. 23 постановления Пленума Верховного Суда РФ от 25.06.2019 г. № 20, При рассмотрении дел об административных правонарушениях в области дорожного движения (жалоб (протестов) на постановления по таким делам) необходимо учитывать, что согласно ч. 3 ст. 26.2 Кодекса Российской Федерации об административных правонарушениях не допускается использование доказательств по делу об административном правонарушении (например, протокола об административном правонарушении, протоколов о применении мер обеспечения производства по делу об административном правонарушении, акта освидетельствования на состояние алкогольного опьянения, акта медицинского освидетельствования на состояние опьянения), если указанные доказательства получены с нарушением закона. Все собранные доказательства подлежат оценке по правилам ст. 26.11 Кодекса Российской Федерации об административных правонарушениях и не могут выступать предметом самостоятельного оспари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декс Российской Федерации об административных правонарушениях гарантирует соблюдение прав лица, в отношении которого ведется производство по делу об административном правонарушении не только при применении к такому лицу мер обеспечения производства по делу, но и при составлении 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Так, в соответствии с ч. 1 ст. 28.2 Кодекса Российской Федерации об административных правонарушениях о совершении административного правонарушения составляется протокол, за исключением случаев, предусмотренных ст. 28.4, ч. 1, 3 и 4 ст. 28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протоколе об административном правонарушении указываются дата и место его составления, должность, фамилия и инициалы лица, составившего протокол, сведения о лице, в отношении которого возбуждено дело об административном правонарушении, фамилии, имена, отчества, адреса места жительства свидетелей и потерпевших, если имеются свидетели и потерпевшие, место, время совершения и событие административного правонарушения, статья указанного Кодекса или закона субъекта Российской Федерации, предусматривающая административную ответственность за данное административное правонарушение, объяснение физического лица или законного представителя юридического лица, в отношении которых возбуждено дело, иные сведения, необходимые для разрешения дела (ч. 2 ст. 28.2 КоАП РФ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илу ч. 4 ст. 28.2 Кодекса Российской Федерации об административных правонарушениях физическ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огласно ч. 6 ст. 28.2 Кодекса Российской Федерации об административных правонарушениях физическому лицу или законному представителю юридического лица, в отношении которых возбуждено дело об административном правонарушении, а также потерпевшему вручается под расписку копия 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Толкование положений ч. 3, 5 ст. 27.12 и ч. 4, 4.1, 6 ст. 28.2 Кодекса Российской Федерации об административных правонарушениях в их системной взаимосвязи позволяет прийти к выводу о том, что изменение сведений, ранее внесенных в протокол об административном правонарушении, производятся в присутствии лица, в отношении которого составлен протокол об административном правонарушении. Без его участия такие изменения могут быть внесены только при наличии сведений о надлежащем извещении такого лиц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Иное толкование вышеприведенных норм Кодекса Российской Федерации об административных правонарушениях означало бы нарушение прав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вязи с изложенным, административный орган не вправе в одностороннем порядке самовольно вносить изменения в указанный протоко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Из материалов дела усматривается, что протокол об административном правонарушении № </w:t>
      </w:r>
      <w:r>
        <w:rPr>
          <w:bCs/>
          <w:color w:val="000000"/>
          <w:sz w:val="26"/>
          <w:szCs w:val="26"/>
        </w:rPr>
        <w:t>86 ХМ 588440 от 17.07.2024 г., составлен в отношении Середкиной А.А., вместе с тем при сравнении с представленной Середкиной А.А. копией протокола</w:t>
      </w:r>
      <w:r>
        <w:rPr>
          <w:color w:val="000000"/>
          <w:sz w:val="26"/>
          <w:szCs w:val="26"/>
        </w:rPr>
        <w:t xml:space="preserve"> об административном правонарушении № </w:t>
      </w:r>
      <w:r>
        <w:rPr>
          <w:bCs/>
          <w:color w:val="000000"/>
          <w:sz w:val="26"/>
          <w:szCs w:val="26"/>
        </w:rPr>
        <w:t>86 ХМ 588440 от 17.07.2024 г. установлено наличие разночтений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рассматриваемом протоколе об административном правонарушении усматривается внесение исправлений, касающихся фамилии лица, в отношении которого ведётся производство по делу об административном правонарушении и указании номера квартиры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ри этом в материалах дела не имеется данных, свидетельствующих о том, что в протокол об административном правонарушении № </w:t>
      </w:r>
      <w:r>
        <w:rPr>
          <w:bCs/>
          <w:color w:val="000000"/>
          <w:sz w:val="26"/>
          <w:szCs w:val="26"/>
        </w:rPr>
        <w:t xml:space="preserve">86 ХМ 588440 от 17.07.2024 г. </w:t>
      </w:r>
      <w:r>
        <w:rPr>
          <w:color w:val="000000"/>
          <w:sz w:val="26"/>
          <w:szCs w:val="26"/>
        </w:rPr>
        <w:t xml:space="preserve">были вынесены исправления в присутствии Середкиной А.А. Отсутствуют и сведения об извещении Середкиной А.А. о необходимости явки в подразделение ГИБДД для внесения изменений в протокол. 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м самым лицо, в отношении которого ведется производство по делу об административном правонарушении, оказалось лишенным предоставленных законом гарантий защиты его прав, поскольку не могло квалифицированно возражать и давать объяснения по существу внесенных изменений в процессуальный акт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Таким образом, мировым судьей установлено внесение изменений в протокол об административном правонарушении без извещения Середкиной А.А. о дате, месте и времени внесения соответствующих изменений, что свидетельствует о составлении должностным лицом протокола об административном правонарушении с грубым нарушением прав </w:t>
      </w:r>
      <w:r>
        <w:rPr>
          <w:color w:val="000000"/>
          <w:sz w:val="26"/>
          <w:szCs w:val="26"/>
        </w:rPr>
        <w:t xml:space="preserve">Середкиной А.А. 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сходя из презумпции невиновности, согласно которой лицо подлежит административной ответственности только за те административные правонарушения, в отношении которых установлена его вина, все неустранимые сомнения в виновности лица, привлекаемого к административной ответственности, толкуются в пользу этого лица, мировой судья признает отсутствие состава правонарушения, предусмотренного ч. 4 ст. 12.1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 xml:space="preserve">, в деянии </w:t>
      </w:r>
      <w:r>
        <w:rPr>
          <w:color w:val="000000"/>
          <w:sz w:val="26"/>
          <w:szCs w:val="26"/>
        </w:rPr>
        <w:t>Середкиной А.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о ст. 29.4 Кодекса Российской Федерации об административных правонарушениях, при наличии обстоятельств, предусмотренных ст. 24.5 Кодекса Российской Федерации об административных правонарушениях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 основании вышеизложенного, руководствуясь ст. ст. 24.5, 27.12, 29.4, 32.2 Кодекса Российской Федерации об административных правонарушениях, мировой судья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екратить производство по делу № 5-1094-1903/2024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iCs/>
          <w:color w:val="000000"/>
          <w:sz w:val="26"/>
          <w:szCs w:val="26"/>
        </w:rPr>
        <w:t>Середкиной Аксаны Анатольевны</w:t>
      </w:r>
      <w:r>
        <w:rPr>
          <w:color w:val="000000"/>
          <w:sz w:val="26"/>
          <w:szCs w:val="26"/>
        </w:rPr>
        <w:t xml:space="preserve"> в связи с отсутствием состава административного правонарушения, то есть по основанию, предусмотренному п. 2 ч. 1 ст. 24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19 августа 2024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